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09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09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01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99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72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06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0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8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777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54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414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1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69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6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3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6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2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02"/>
        <w:gridCol w:w="1944"/>
        <w:gridCol w:w="1944"/>
        <w:gridCol w:w="1944"/>
        <w:gridCol w:w="1863"/>
        <w:gridCol w:w="1843"/>
        <w:gridCol w:w="184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9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6248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62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42.9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7791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55.0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302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ТАНДАРТЫ И ТЕХНОЛОГИИ В ПРАКТИЧЕСК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ВЕРШИНИН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ТАНДАРТЫ И ТЕХНОЛОГИИ В ПРАКТИЧЕСК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ВЕРШИНИ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ДОРОВЫЙ ОБРАЗ ЖИЗНИ И ПРОФИЛАКТ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ДОРОВЫЙ ОБРАЗ ЖИЗНИ И ПРОФИЛАКТ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1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АНДАРТЫ И ТЕХНОЛОГИИ В ПРАКТИЧЕСК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ВЕРШИНИН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ТАНДАРТЫ И ТЕХНОЛОГИИ В ПРАКТИЧЕСК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ВЕРШИНИ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ДОРОВЫЙ ОБРАЗ ЖИЗНИ И ПРОФИЛАКТ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ДОРОВЫЙ ОБРАЗ ЖИЗНИ И ПРОФИЛАКТ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423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7.9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6978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ВАСИЛЕВСКАЯ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ВАСИЛЕВСКАЯ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48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ВАСИЛЕВСКАЯ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ВАСИЛЕВСКАЯ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6356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43.7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АЯ ПАЛЛИАТИВ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 СО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5422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ВАСИЛЕВСКА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КУМЕНТИРОВАНИЕ И КОНТРОЛЬ В ПРОФЕССИОНАЛЬНОЙ ДЕЯТЕЛЬНОСТИ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ВАСИЛЕВСКА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6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ВАСИЛЕВСКА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КУМЕНТИРОВАНИЕ И КОНТРОЛЬ В ПРОФЕССИОНАЛЬНОЙ ДЕЯТЕЛЬНОСТИ МЕДИЦИНСКОЙ СЕСТ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ВАСИЛЕВСКА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5205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20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5"/>
                              <w:gridCol w:w="1135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5"/>
                        <w:gridCol w:w="1135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194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731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2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0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7"/>
        <w:gridCol w:w="1137"/>
        <w:gridCol w:w="1138"/>
        <w:gridCol w:w="1138"/>
        <w:gridCol w:w="1142"/>
        <w:gridCol w:w="1141"/>
        <w:gridCol w:w="1141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085"/>
        <w:gridCol w:w="1086"/>
        <w:gridCol w:w="108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900285" cy="53473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421.0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8127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400.1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07682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399.7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422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6.4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16191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06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5:00Z</dcterms:created>
  <dc:creator>Гуливец</dc:creator>
  <dc:description/>
  <cp:keywords/>
  <dc:language>en-US</dc:language>
  <cp:lastModifiedBy>User</cp:lastModifiedBy>
  <cp:lastPrinted>2024-12-09T10:24:00Z</cp:lastPrinted>
  <dcterms:modified xsi:type="dcterms:W3CDTF">2025-02-05T09:13:00Z</dcterms:modified>
  <cp:revision>5</cp:revision>
  <dc:subject/>
  <dc:title/>
</cp:coreProperties>
</file>